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АОУ «Покровская средня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июня </w:t>
      </w:r>
      <w:r>
        <w:rPr>
          <w:rFonts w:cs="Times New Roman" w:ascii="Times New Roman" w:hAnsi="Times New Roman"/>
          <w:sz w:val="24"/>
          <w:szCs w:val="24"/>
        </w:rPr>
        <w:t>2017 г. №100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школы ____________Н.В.Ор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в образовательном проце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Покровская средняя общеобразовательная школа»</w:t>
      </w:r>
    </w:p>
    <w:p>
      <w:pPr>
        <w:pStyle w:val="Normal"/>
        <w:spacing w:lineRule="auto" w:line="240"/>
        <w:jc w:val="center"/>
        <w:rPr/>
      </w:pPr>
      <w:r>
        <w:rPr/>
        <w:t>в 2017-2018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663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, название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Горецкий В.Г., Кирюшкин В.А., Виноградская Л.А. и др. Азб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Канакина В.П., Горецкий В.Г. Русский язы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 Л.Ф., Горецкий В.Г., Голованова М.В. и др. Литературно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Моро М.И., Степанова С.В., Волкова С.И. Матема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лешаков А.А. Окружающий ми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Неменская Л.А. /Под ред. Неменского Б.М. Изобразительное искус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ритская Е.Д., Сергеева Г.П., Шмагина Т.С. Му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Роговцева Н.И., Богданова Н.В., Фрейтаг И.П. Технолог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Лях В.И. Физическая культура. 1 – 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рышников В.Я.,Белоусов А.И.</w:t>
            </w:r>
            <w:r>
              <w:rPr>
                <w:rFonts w:cs="Times New Roman" w:ascii="Times New Roman" w:hAnsi="Times New Roman"/>
                <w:szCs w:val="24"/>
              </w:rPr>
              <w:t>Физическая культура. 1 –2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Канакина В.П., Горецкий В.Г. Русский язы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 Л.Ф., Горецкий В.Г., Голованова М.В. и др. Литературно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Быкова Н.И., Дули Д., Поспелова М.Д.  Английский язык (Английский в фоку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Моро М.И., Степанова С.В., Волкова С.И. Матема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лешаков А.А. Окружающий ми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еева Е.И. /Под ред. Неменского Б.М. Изобразительное искус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ская Е.Д., Сергеева Г.П., Шмагина Т.С. Музы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Добромыслова Н.В. Технолог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Лях В.И. Физическая культура. 1 – 4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рышников В.Я., Белоусов А.И.</w:t>
            </w:r>
            <w:r>
              <w:rPr>
                <w:rFonts w:cs="Times New Roman" w:ascii="Times New Roman" w:hAnsi="Times New Roman"/>
                <w:szCs w:val="24"/>
              </w:rPr>
              <w:t>Физическая культура. 1 –2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накинаВ.П..Горецкий В.Г. 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иманова.Л.Ф., Горецкий В.Г, Голованова М.Г.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Быкова Н.И., Дули Д., Поспелова М.Д. и др. Английский язык. 3 класс (Английский в фоку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Бим  И.Л.,Рыжова Л.И. Немецкий язык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о М.И.,СтепановаС.В.,ВолковаС.И.Матема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лешаков А.А. Окружающий ми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1"/>
        <w:gridCol w:w="6953"/>
        <w:gridCol w:w="195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яева Н.А. и др.под ред.Неменского Б.М.</w:t>
            </w:r>
            <w:r>
              <w:rPr>
                <w:rFonts w:cs="Times New Roman" w:ascii="Times New Roman" w:hAnsi="Times New Roman"/>
                <w:szCs w:val="24"/>
              </w:rPr>
              <w:t xml:space="preserve"> Изобразительное искусств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итская Е.Д.,Сергеева Г.П.,Шмагина Т.С. Музы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Фрейтаг И.П. Технолог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Лях В.И. Физическая культура. 1 – 4  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накинаВ.П.,ГорецкийВ.Г.Русский язык в 2-х част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В.П.,ГорецкийВ.Г.,Голованова М.В. и др. Литературное  чтение  в 2-х  част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иболетова  М.З. и др. Английский язык.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Быкова Н.И., Дули Д., Поспелова М.Д. и др. Английский язык. 4класс (Английский в фокус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о М.И., Бантова М.А., Бельтюкова Г.В. и др. Математика в 2-х част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лешаков А.А., Крючкова Е.А.  Окружающий мир в 2-х част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В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Основы православной культуры 4-5к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Основы светской этики 4-5к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Неменский Б.М, Изобразительное  искус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итская Е.Д., Сергеева Г.П.,  Шмагина Т.С.  Музыка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Роговцева Н.И., Богданова Н.В., Добромыслова Н.В. Технолог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Лях В.И. Физическая культура. 1 – 4  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ченкова Л.М., Александрова О.М., Глазов А.В.и др. Русский язык в 2-х част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овВ.В., Трубина Л.А., Ипполитова Н.А. и др. Литература в 2-х част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Дули Д.,Подоляко О.Е. и др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Английский язык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Бим  И.Л.,Рыжова Л.И. Немец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рофеев Г.В.,Шарыгин И.Ф., Суворов С.Б. и др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 Л.Л.Информатика и ИКТ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гасин А.А. и др. История Древнего мир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 Виноградова Н.Ф.,Градецкая Н.И. Обществозна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Н., Веденский Э.Л., Плешаков А.А. География Введение в географ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ева И.Н. Биолог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Основы духовно-нравственной культуры народов Ро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яева Н.А. и под ред.Неменского Б.М.</w:t>
            </w:r>
            <w:r>
              <w:rPr>
                <w:rFonts w:cs="Times New Roman" w:ascii="Times New Roman" w:hAnsi="Times New Roman"/>
                <w:szCs w:val="24"/>
              </w:rPr>
              <w:t xml:space="preserve"> Изобразительное искусств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Критская Е.Д.,Сергеева Г.П.,Шмагина Т.С. Музы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моненко В.Д. Технология (вариант для мальчиков),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енко В.Д. Технология (вариант для девочек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Туревский И.М.,Торочкова Т.Ю. и др/под ред.Виленского М.Я. Физическая культура.5-7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Л.М.,АлександроваО.М.,Загоровская О.В. и др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усский язык в 2-х част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овВ.В., Трубина Л.А., Ипполитова Н.А. и др. Литература в 2-х част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улина Ю.Е.,Дули Д.,Подоляко О.Е. и др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 Английский язык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СадомоваЛ.Е.СанниковаЛ.М.Немецкий язык в 2-х 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рофеев Г.В.,Шарыгин И.Ф., Суворов С.Б. и др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осова Л.Л.Информатика и ИКТ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ДаниловаА.А.,История России в 2-х 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ибаловаЕ.В.,Донской Г.М, История Средних ве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ГородецкаяН.И.,и др. Обществозна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могацких Е.Н., Алексеевский Н.И. Географ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ева И.Н.,КорниловаО.А.,Кучменко В.С. Биолог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менская Л.А./ под ред.Неменского Б.М.</w:t>
            </w:r>
            <w:r>
              <w:rPr>
                <w:rFonts w:cs="Times New Roman" w:ascii="Times New Roman" w:hAnsi="Times New Roman"/>
                <w:szCs w:val="24"/>
              </w:rPr>
              <w:t xml:space="preserve"> Изобразительное искусств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геева Г. П., Критская Е.Д.  Музы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моненко В.Д. Технология (вариант для мальчиков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енко В.Д. Технология (вариант для девочек)Технология ведения дом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ленский М.Я.,Туревский И.М.,Торочкова Т.Ю. и др/под ред.Виленского М.Я. Физическая культура.5-7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 Александрова О.М., Глазов А. В. и др. Русский язык в 2-х част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в  В.В., Трубина Л.А., Ипполитова Н.А. и др. Литература в 2-х част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Дули Д.,Подоляко О.Е. и др. Английский язык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СадомоваЛ.Е.СанниковаЛ.М.Немецкий язык в 2-х 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рофеев Г.В.,Шарыгин И.Ф., Суворов С.Б. и др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геб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танасян Л.С. и др. Геометрия. 7 (7-9) класс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сова  Л.П. Информатика  и И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А.А., Косулина Л.Г. История Ро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овскаяА.Я,БарановП.А.,ВанюшкинаЛ.М.Всеобщаяистория.История нового време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голюбов Л.Н. Виноградова Н.Ф.,Градецкая Н.И. Обществозн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могацких Е.Н., Алексеевский Н.И. Географ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В.М. Биология. Животны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ышкин А.В. Физи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А.С.,Гуров Г.Е./под ред. Неменского Б.М.</w:t>
            </w:r>
            <w:r>
              <w:rPr>
                <w:rFonts w:cs="Times New Roman" w:ascii="Times New Roman" w:hAnsi="Times New Roman"/>
                <w:szCs w:val="24"/>
              </w:rPr>
              <w:t xml:space="preserve"> Изобразительное искусство. 7 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 П., Критская Е.Д.  Музы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терских А.С.,</w:t>
            </w:r>
            <w:r>
              <w:rPr>
                <w:rFonts w:cs="Times New Roman" w:ascii="Times New Roman" w:hAnsi="Times New Roman"/>
                <w:szCs w:val="24"/>
              </w:rPr>
              <w:t xml:space="preserve"> Изобразительное искусство Дизайн и архитекр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енко В.Д. Технология (вариант для мальчик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енко В.Д. Технология (вариант для девочек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ленский М.Я.,Туревский И.М.,Торочкова Т.Ю. и др/под ред.Виленского М.Я. Физическая культура.5-7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и др. 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н Г.С. Литература.  В 2-х частях.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м И.Л.,Санникова Л.М..Картова А.С. и др.Немец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имовШ.А.,КолягинЮ.М,Сидоров Ю.В.И др.Алгеб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насян Л.С. и др. Геометрия. 8 (7-9)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емакин И.Г.,ЗалоговаЛ.А,Русаков С.В. и  др.Информатика и И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А.А., Косулина Л.Г. История Ро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А.Я.,БарановП.А,ВанюшкинаЛ.М.Всеобщаяистория.История нового време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А.И. Обществозн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А И ,Николина В.В.,Болысов С.И. и др.География Ро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омилов А.Г. Биолог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ышкин А.В. Физи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Хим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А.С.,Гуров Г.Е./под ред. Неменского Б.М.</w:t>
            </w:r>
            <w:r>
              <w:rPr>
                <w:rFonts w:cs="Times New Roman" w:ascii="Times New Roman" w:hAnsi="Times New Roman"/>
                <w:szCs w:val="24"/>
              </w:rPr>
              <w:t xml:space="preserve"> Изобразительное искусство8 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 П., Критская Е.Д.  </w:t>
            </w: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 Б.А., Елисеева Е.В.,Электов А.А. /Под ред.Симоненко В.Д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тчук В.Н., Марков В.В.  Венгородский С.Н. Основы безопасности жизне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ях В.И. Физическая культура. 8-9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и др. 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С.А.,Сахаров В.И.,ЧалмаевВ.А..Литература в 2-х част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Санникова Л.М..Картова А.С. и др.Немец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КолягинЮ.М,Сидоров Ю.В.И др.Алгеб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насян Л.С. и др. Геометрия. 8 (7-9)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ЗалоговаЛ.А,Русаков С.В. и  др.Информатика и И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 Всеобщая история. Новейшая история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Певцова Е.А. Обществозна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А И ,Николина В.В.,Болысов С.И. и др.География Ро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ева И.Н. Биология.Основы общей биолог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ышкин А.В. Физи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Хим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 П., Критская Е.Д.  </w:t>
            </w: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ях В.И. Физическая культура. 8-9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Шамшин И.В. 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нин С.А.,Сахаров В.И.,ЧалмаевВ.А..Литература в 2-х част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ина Г.И. Немецкий язык. 10-11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 ,Колягин Ю.М., Ткачева М.В. и др. Алгебра и начала математического анализ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. 10 (10-11)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 И.Г., Хеннер Е.К. Информатика  и  И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Боханов А.Н, История Ро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Симония Н.А. Всеобщая истор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Аверьянов Ю.И.,БелявскмйА.В.Обществозн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География (баз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Корнилова О.А.,ЛощипинаТ.Е.,Б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Буховцев Б.Б.,Соткий Н.Н. 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а Г. И.  Мировая художественная культур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. Симоненко В.Д. Технология.  Симоненко В.Д. Технология. 10-11 клас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чук В.Н., Марков В.В. и др. Основы безопасности жизне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-11 классы: комплексная программа физического воспитания учащихся В. И. Лях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Шамшин И.В. 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маев  В.А., Зинин С.А. Литера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Г.И. Немецкий язык. 10-11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 Английский язык 10-11 к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 ,Колягин Ю.М., Ткачева М.В. и др. Алгебра и начала математического анализ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. 10 (10-11)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 И.Г., Хеннер Е.К. Информатика  и  И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Козленко С.И., Минаков С.Т. и др..История Ро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Симония Н.А. Всеобщая истор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География (баз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Корнилова О.А.,ЛощипинаТ.Е.,Б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Буховцев Б.Б.,Соткий Н.Н. 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. И.  Мировая художественная культур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.  Симоненко В.Д. Технология. 10-11 клас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чук В.Н., Марков В.В. и др. Основы безопасности жизне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-11 классы: комплексная программа физического воспитания учащихся В. И. Лях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ики для специальных(коррекционных) образовательных учрежд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и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В.В.,КоломыткинаИ.В.Буква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 Устная реч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Т.В.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Живой 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 Павлова Н.В. 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, Аксенова А.К., Головкина Т.М. и др. Чт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СПБ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,Котина М.С., Куртова Т.О. Живой 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 Ручной тр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  Устная реч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сенова А.К. Русский язык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З.Н., Гусева Г.М. Чт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 Устная реч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,Попова М.А., Куртова Т.О. Живой 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 Ручной тр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СПб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 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,Попова М.А., Куртова Т.О. Живой 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 Устная реч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 Ручной тр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Н.Г.,Якубовская Э.В. 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шева З.Ф.. Чте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И.В.,Петросова Р.А. Природовед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ушин Г.Б, Мозговая Г.Г.Технология Швейное де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Технология Сельхозтр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Н.Г.,Якубовская Э.В. 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ажнокова И.М. Чте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Г.М.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а А.И. Б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Географ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Г.Б, Мозговая Г.Г.Технология Швейное де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Технология Сельхозтр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Н.Г.,Якубовская Э.В. 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 Чт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Т.В.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аЗ.А.Б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 Б.П. История Ро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Географ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Г.Б, Мозговая Г.Г.Технология Швейное де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Технология Сельхозтр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Н.Г.,Якубовская Э.В. 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Ф.Чт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 Б.П.Бородина О.И.,СековецЛ.С.,История Ро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Географ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 А.И.,Теремов А.В. Биология Живот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Г.Б, Мозговая Г.Г.Технология Швейное де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Технология Сельхозтр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Н.Г.,Якубовская Э.В. 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 Чт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 Б.П. История Ро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Географ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.,ШевыреваТ.В.Б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Г.Б, Мозговая Г.Г.Технология Швейное де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Технология Сельхозтр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.Г. География Свердловской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т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5:00Z</dcterms:created>
  <dc:creator>Лето 2014</dc:creator>
  <dc:description/>
  <dc:language>en-US</dc:language>
  <cp:lastModifiedBy>Comp7</cp:lastModifiedBy>
  <dcterms:modified xsi:type="dcterms:W3CDTF">2017-10-17T10:15:00Z</dcterms:modified>
  <cp:revision>2</cp:revision>
  <dc:subject/>
  <dc:title/>
</cp:coreProperties>
</file>