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 конкурса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2012 году исполняется 200 лет военно-историческому патриотическому событию – Отечественной войне 1812 года, которое имеет огромное значение для политического, общественного, культурного и военного развития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ссийской земл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еке произошли решающие сражения  с вражеской армией Наполеона. Беспримерный подвиг героизма, мужества и стойкости проявил народ России в противостоянии врагу во имя достижения Великой Поб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 ГБОУ СО «Дворец молодежи» проводит областной конкурс «Недаром помнит вся Россия…» для учащихся 1-4 классов, посвященный Отечественной войне 1812 года. Предлагаем вам разнообразные задания, которые объединены одной темой – Отечественная война 1812 год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их заданий участникам Конкурса придётся поработать с книгами в библиотеках, провести классные часы, экскурсии  и, может быть, воспользоваться  Интернет-ресурсами, что позволит расширить кругозор и получить новые знания по данному периоду отечественной ис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17 творческих заданий – головоломки, занимательные задачи и вопросы, интересные факты и даты. Учащимся нужно будет вставить пропущенные буквы в словах, выполнить вычисления, найти ошибки в тексте, решить ризограф и пр. За правильное выполнение каждого задания можно получить наивысший балл (по 1 баллу за каждый правильный ответ)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 1 –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 2 – 25 бал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3 – 2 бал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 – 2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5 – 4 бал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 6 – 5 бал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7 – 1 бал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8 –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9 – 1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0 – 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1 – 2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2 – 3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3 –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 14 –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 15 –  за каждый правильный ответ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6 – 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7  –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Желаем вам успехов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ого числа началась Отечественная война? Выбери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мая 1813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 июня 1812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7 августа 181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ив вычисления, узнай имя полководца, которого назначили главнокомандующим накануне Бородинского с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78740</wp:posOffset>
                </wp:positionV>
                <wp:extent cx="2000250" cy="186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=64             Х=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=48                       И=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И=2        Л=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6.2pt;width:157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=64             Х=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=48                       И=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И=2        Л=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158115</wp:posOffset>
                </wp:positionV>
                <wp:extent cx="9525" cy="173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9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243840</wp:posOffset>
                </wp:positionV>
                <wp:extent cx="1591310" cy="101981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9.2pt;width:125.2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340</wp:posOffset>
                </wp:positionH>
                <wp:positionV relativeFrom="paragraph">
                  <wp:posOffset>243840</wp:posOffset>
                </wp:positionV>
                <wp:extent cx="1505585" cy="101981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9.2pt;width:118.5pt;height:8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) 8х8=Х     2) 14:Х=2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х7=21    4) 6х8=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10:5=Х      6) 32:Х=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785</wp:posOffset>
                </wp:positionH>
                <wp:positionV relativeFrom="paragraph">
                  <wp:posOffset>119380</wp:posOffset>
                </wp:positionV>
                <wp:extent cx="3038475" cy="280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8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=9       И=2           Ч=72      И=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=8                                         Н=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Л=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=54                                       О=10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А=9          Л=4       И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55pt;margin-top:9.4pt;width:239.2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=9       И=2           Ч=72      И=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=8                                         Н=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Л=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В=54                                       О=10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А=9          Л=4       И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119380</wp:posOffset>
                </wp:positionV>
                <wp:extent cx="238760" cy="28009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8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9.4pt;width:18.75pt;height:22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262255</wp:posOffset>
                </wp:positionV>
                <wp:extent cx="1172210" cy="254381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25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0.65pt;width:92.25pt;height:20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4605</wp:posOffset>
                </wp:positionV>
                <wp:extent cx="1866900" cy="220091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.15pt;width:147pt;height:17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885</wp:posOffset>
                </wp:positionH>
                <wp:positionV relativeFrom="paragraph">
                  <wp:posOffset>338455</wp:posOffset>
                </wp:positionV>
                <wp:extent cx="2390775" cy="16960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26.65pt;width:188.25pt;height:1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176530</wp:posOffset>
                </wp:positionV>
                <wp:extent cx="2753360" cy="110553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40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3.9pt;width:216.8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12:6=Х       2)  Хх5=20</w:t>
        <w:tab/>
        <w:tab/>
        <w:t xml:space="preserve">       1) 12:6=Х       2)  Хх5=2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785</wp:posOffset>
                </wp:positionH>
                <wp:positionV relativeFrom="paragraph">
                  <wp:posOffset>143510</wp:posOffset>
                </wp:positionV>
                <wp:extent cx="3039110" cy="3149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94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11.3pt;width:239.3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 36:6=Х       4) 27:Х=3</w:t>
      </w:r>
    </w:p>
    <w:p>
      <w:pPr>
        <w:pStyle w:val="Style17"/>
        <w:spacing w:lineRule="auto" w:line="360" w:before="0" w:after="0"/>
        <w:ind w:left="48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х7=56      6)7х7=Х</w:t>
      </w:r>
    </w:p>
    <w:p>
      <w:pPr>
        <w:pStyle w:val="Style17"/>
        <w:spacing w:lineRule="auto" w:line="360"/>
        <w:ind w:left="4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4хХ=40      8) 3х5=Х</w:t>
      </w:r>
    </w:p>
    <w:p>
      <w:pPr>
        <w:pStyle w:val="Style17"/>
        <w:spacing w:lineRule="auto" w:line="360"/>
        <w:ind w:left="4890" w:hanging="0"/>
        <w:rPr/>
      </w:pPr>
      <w:r>
        <w:rPr>
          <w:rFonts w:cs="Times New Roman" w:ascii="Times New Roman" w:hAnsi="Times New Roman"/>
          <w:sz w:val="28"/>
          <w:szCs w:val="28"/>
        </w:rPr>
        <w:t>9) Х:1=9          10) 6х9=Х</w:t>
      </w:r>
    </w:p>
    <w:p>
      <w:pPr>
        <w:pStyle w:val="Style17"/>
        <w:spacing w:lineRule="auto" w:line="360"/>
        <w:ind w:left="4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40:8=Х     12) Х:8=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690</wp:posOffset>
                </wp:positionH>
                <wp:positionV relativeFrom="paragraph">
                  <wp:posOffset>222250</wp:posOffset>
                </wp:positionV>
                <wp:extent cx="3000375" cy="2609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61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З=27                    Т=40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=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=7                                               В=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У=3                             О=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17.5pt;width:236.2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З=27                    Т=40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У=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=7                                               В=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У=3                             О=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315</wp:posOffset>
                </wp:positionH>
                <wp:positionV relativeFrom="paragraph">
                  <wp:posOffset>269875</wp:posOffset>
                </wp:positionV>
                <wp:extent cx="286385" cy="120078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1.25pt;width:22.5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8590</wp:posOffset>
                </wp:positionH>
                <wp:positionV relativeFrom="paragraph">
                  <wp:posOffset>422275</wp:posOffset>
                </wp:positionV>
                <wp:extent cx="781685" cy="104838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33.25pt;width:61.5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42:6=Х   2) 5хХ=20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59690</wp:posOffset>
                </wp:positionV>
                <wp:extent cx="1276985" cy="5435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4.7pt;width:100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8590</wp:posOffset>
                </wp:positionH>
                <wp:positionV relativeFrom="paragraph">
                  <wp:posOffset>269240</wp:posOffset>
                </wp:positionV>
                <wp:extent cx="1438910" cy="33401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1.2pt;width:113.3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) 8х5=Х     4) 7хХ=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715</wp:posOffset>
                </wp:positionH>
                <wp:positionV relativeFrom="paragraph">
                  <wp:posOffset>168910</wp:posOffset>
                </wp:positionV>
                <wp:extent cx="1286510" cy="70548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3.3pt;width:101.3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168910</wp:posOffset>
                </wp:positionV>
                <wp:extent cx="67310" cy="13627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3.3pt;width:5.2pt;height:107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8590</wp:posOffset>
                </wp:positionH>
                <wp:positionV relativeFrom="paragraph">
                  <wp:posOffset>168910</wp:posOffset>
                </wp:positionV>
                <wp:extent cx="1181735" cy="94361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3.3pt;width:93.0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) Х:9=3      6) 64:8=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25:Х=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какому принципу образованы ряды? Дайте краткое объяс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Бородинское сражение, Смоленское сражение, Тарутинский манёв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М.Б. Барклай-де-Толли,  А.Тормасов, П.И.Баграти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 каком событии Отечественной войны 1812 года говорится в отрывке стихотворения?  Кто автор этого стихотворени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-ка, дядя, ведь не да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спалённая пожар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у отдана?.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анов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ражение под Малоярославцем   а) 2 сентября 181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значение М.И. Кутузова          б) 4-5 августа 18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моленское сражение                   в) 17 августа 181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Тарутинский манёвр                      г) 12 октября 18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йдите в тексте ошибки. Выдел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1812 года «Великая армия» Наполеона, переправившись через Днепр, вторглась в пределы России. Российские войска были разделены на три отдельные армии: одна  под командованием М.Б. Барклая-де-Толли, другая – П.И.Багратиона, третья – М.И.Кутузова. Французская армия продвигалась очень быстро, а русская армия вынуждена была отступать. 12 августа произошло Бородинское сражение- это генеральное сражение Отечественной войны 181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ставьте следующее число в ря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08 181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апишите название деревни, в которой военный совет после Бородинского сражения принял решение оставить Моск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утузов заявил: «С потерей Москвы не потеряна Россия. Приказываю отступать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Отечественную войну 1812 года действовали партизанские отряды, назовите  имена известных вам партизан того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ставьте пропущенные буквы и объясните значение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…леты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…лчение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…вер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…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…дут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зяв за основу алфавит, расшифруйте фамилию генерала, который вместе со своим сыном возглавил атаку под деревней Салтановкой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8, 1, 6, 3, 19, 12, 10,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отнесите  фото с имен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5825" cy="108521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                        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1) Наполеон  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33450" cy="111442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М.И. Кутузов   </w:t>
      </w:r>
      <w:r>
        <w:rPr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2025" cy="113347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3) П.И. Багратион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Напишите название  панорамы художника- баталиста Ф.Руб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4830" cy="195326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3015</wp:posOffset>
                </wp:positionH>
                <wp:positionV relativeFrom="paragraph">
                  <wp:posOffset>274320</wp:posOffset>
                </wp:positionV>
                <wp:extent cx="82867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21.6pt;width:6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14. Решите изограф и узнайте, с кем воевал Александ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 1812 го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865</wp:posOffset>
                </wp:positionH>
                <wp:positionV relativeFrom="paragraph">
                  <wp:posOffset>340995</wp:posOffset>
                </wp:positionV>
                <wp:extent cx="57150" cy="12103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6.85pt;width:4.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3090</wp:posOffset>
                </wp:positionH>
                <wp:positionV relativeFrom="paragraph">
                  <wp:posOffset>340995</wp:posOffset>
                </wp:positionV>
                <wp:extent cx="295910" cy="121031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6.85pt;width:23.3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365</wp:posOffset>
                </wp:positionH>
                <wp:positionV relativeFrom="paragraph">
                  <wp:posOffset>293370</wp:posOffset>
                </wp:positionV>
                <wp:extent cx="953135" cy="22923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3.1pt;width:75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159385</wp:posOffset>
                </wp:positionV>
                <wp:extent cx="942975" cy="723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5pt;margin-top:12.55pt;width:74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3465</wp:posOffset>
                </wp:positionH>
                <wp:positionV relativeFrom="paragraph">
                  <wp:posOffset>73660</wp:posOffset>
                </wp:positionV>
                <wp:extent cx="95885" cy="41021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5.8pt;width:7.5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4015</wp:posOffset>
                </wp:positionH>
                <wp:positionV relativeFrom="paragraph">
                  <wp:posOffset>226060</wp:posOffset>
                </wp:positionV>
                <wp:extent cx="372110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7.8pt;width:29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965</wp:posOffset>
                </wp:positionH>
                <wp:positionV relativeFrom="paragraph">
                  <wp:posOffset>121285</wp:posOffset>
                </wp:positionV>
                <wp:extent cx="781685" cy="482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9.55pt;width:61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102235</wp:posOffset>
                </wp:positionV>
                <wp:extent cx="514350" cy="155321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8.05pt;width:40.45pt;height:12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4365</wp:posOffset>
                </wp:positionH>
                <wp:positionV relativeFrom="paragraph">
                  <wp:posOffset>102235</wp:posOffset>
                </wp:positionV>
                <wp:extent cx="514350" cy="155321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8.05pt;width:40.5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5365</wp:posOffset>
                </wp:positionH>
                <wp:positionV relativeFrom="paragraph">
                  <wp:posOffset>178435</wp:posOffset>
                </wp:positionV>
                <wp:extent cx="1270" cy="12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4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159385</wp:posOffset>
                </wp:positionV>
                <wp:extent cx="2134235" cy="958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2.55pt;width:16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915</wp:posOffset>
                </wp:positionH>
                <wp:positionV relativeFrom="paragraph">
                  <wp:posOffset>254635</wp:posOffset>
                </wp:positionV>
                <wp:extent cx="172085" cy="857885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0.05pt;width:13.55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48">
                <wp:simplePos x="0" y="0"/>
                <wp:positionH relativeFrom="column">
                  <wp:posOffset>3202940</wp:posOffset>
                </wp:positionH>
                <wp:positionV relativeFrom="paragraph">
                  <wp:posOffset>15240</wp:posOffset>
                </wp:positionV>
                <wp:extent cx="746125" cy="327660"/>
                <wp:effectExtent l="0" t="381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516">
                              <a:moveTo>
                                <a:pt x="35" y="377"/>
                              </a:moveTo>
                              <a:cubicBezTo>
                                <a:pt x="173" y="308"/>
                                <a:pt x="0" y="386"/>
                                <a:pt x="200" y="332"/>
                              </a:cubicBezTo>
                              <a:cubicBezTo>
                                <a:pt x="259" y="316"/>
                                <a:pt x="320" y="275"/>
                                <a:pt x="380" y="257"/>
                              </a:cubicBezTo>
                              <a:cubicBezTo>
                                <a:pt x="459" y="233"/>
                                <a:pt x="541" y="223"/>
                                <a:pt x="620" y="197"/>
                              </a:cubicBezTo>
                              <a:cubicBezTo>
                                <a:pt x="662" y="113"/>
                                <a:pt x="679" y="61"/>
                                <a:pt x="590" y="2"/>
                              </a:cubicBezTo>
                              <a:cubicBezTo>
                                <a:pt x="525" y="7"/>
                                <a:pt x="458" y="0"/>
                                <a:pt x="395" y="17"/>
                              </a:cubicBezTo>
                              <a:cubicBezTo>
                                <a:pt x="360" y="26"/>
                                <a:pt x="305" y="77"/>
                                <a:pt x="305" y="77"/>
                              </a:cubicBezTo>
                              <a:cubicBezTo>
                                <a:pt x="285" y="107"/>
                                <a:pt x="265" y="137"/>
                                <a:pt x="245" y="167"/>
                              </a:cubicBezTo>
                              <a:cubicBezTo>
                                <a:pt x="227" y="193"/>
                                <a:pt x="215" y="257"/>
                                <a:pt x="215" y="257"/>
                              </a:cubicBezTo>
                              <a:cubicBezTo>
                                <a:pt x="237" y="516"/>
                                <a:pt x="204" y="472"/>
                                <a:pt x="470" y="452"/>
                              </a:cubicBezTo>
                              <a:cubicBezTo>
                                <a:pt x="578" y="416"/>
                                <a:pt x="650" y="404"/>
                                <a:pt x="770" y="392"/>
                              </a:cubicBezTo>
                              <a:cubicBezTo>
                                <a:pt x="833" y="376"/>
                                <a:pt x="887" y="348"/>
                                <a:pt x="950" y="332"/>
                              </a:cubicBezTo>
                              <a:cubicBezTo>
                                <a:pt x="965" y="322"/>
                                <a:pt x="979" y="309"/>
                                <a:pt x="995" y="302"/>
                              </a:cubicBezTo>
                              <a:cubicBezTo>
                                <a:pt x="1024" y="289"/>
                                <a:pt x="1057" y="287"/>
                                <a:pt x="1085" y="272"/>
                              </a:cubicBezTo>
                              <a:cubicBezTo>
                                <a:pt x="1104" y="262"/>
                                <a:pt x="1114" y="241"/>
                                <a:pt x="1130" y="227"/>
                              </a:cubicBezTo>
                              <a:cubicBezTo>
                                <a:pt x="1144" y="215"/>
                                <a:pt x="1175" y="197"/>
                                <a:pt x="1175" y="1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516" path="m35,377c173,308,0,386,200,332c259,316,320,275,380,257c459,233,541,223,620,197c662,113,679,61,590,2c525,7,458,0,395,17c360,26,305,77,305,77c285,107,265,137,245,167c227,193,215,257,215,257c237,516,204,472,470,452c578,416,650,404,770,392c833,376,887,348,950,332c965,322,979,309,995,302c1024,289,1057,287,1085,272c1104,262,1114,241,1130,227c1144,215,1175,197,1175,197e" stroked="t" o:allowincell="f" style="position:absolute;margin-left:252.2pt;margin-top:1.2pt;width:58.7pt;height:2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8715</wp:posOffset>
                </wp:positionH>
                <wp:positionV relativeFrom="paragraph">
                  <wp:posOffset>263525</wp:posOffset>
                </wp:positionV>
                <wp:extent cx="1270" cy="127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0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5365</wp:posOffset>
                </wp:positionH>
                <wp:positionV relativeFrom="paragraph">
                  <wp:posOffset>263525</wp:posOffset>
                </wp:positionV>
                <wp:extent cx="2286000" cy="1244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63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0.75pt;width:179.9pt;height: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</wp:posOffset>
                </wp:positionH>
                <wp:positionV relativeFrom="paragraph">
                  <wp:posOffset>73025</wp:posOffset>
                </wp:positionV>
                <wp:extent cx="7054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5.75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890</wp:posOffset>
                </wp:positionH>
                <wp:positionV relativeFrom="paragraph">
                  <wp:posOffset>25400</wp:posOffset>
                </wp:positionV>
                <wp:extent cx="210185" cy="54356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pt;width:16.5pt;height:4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25400</wp:posOffset>
                </wp:positionV>
                <wp:extent cx="324485" cy="54356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pt;width:25.55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 Перечислите, какие награды появились после Отечественной войны 1812 год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асположите в хронологическ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Бородинская би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моленское сра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Совет в Фил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назначение М.И, Кутузова  главнокомандующ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Тарутинский манев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ешите ребус и узнайте имя российского генерала от инфантерии, князя, героя Отечественной  войны 1812 года.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4195" cy="1356360"/>
            <wp:effectExtent l="0" t="0" r="0" b="0"/>
            <wp:docPr id="4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t xml:space="preserve">Г </w:t>
      </w: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1783080" cy="1497965"/>
            <wp:effectExtent l="0" t="0" r="0" b="0"/>
            <wp:docPr id="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101600</wp:posOffset>
                </wp:positionV>
                <wp:extent cx="610235" cy="457835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pt;width:47.9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01600</wp:posOffset>
                </wp:positionV>
                <wp:extent cx="581660" cy="61023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8pt;width:45.75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t>..,,,,,          О А    П 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4:00Z</dcterms:created>
  <dc:creator>Малинин</dc:creator>
  <dc:description/>
  <cp:keywords/>
  <dc:language>en-US</dc:language>
  <cp:lastModifiedBy>User</cp:lastModifiedBy>
  <cp:lastPrinted>2011-10-11T10:34:00Z</cp:lastPrinted>
  <dcterms:modified xsi:type="dcterms:W3CDTF">2011-11-29T17:34:00Z</dcterms:modified>
  <cp:revision>2</cp:revision>
  <dc:subject/>
  <dc:title/>
</cp:coreProperties>
</file>