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center"/>
        <w:rPr/>
      </w:pP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 xml:space="preserve">СОГЛАСОВАНО </w:t>
        <w:tab/>
        <w:tab/>
        <w:tab/>
        <w:tab/>
        <w:tab/>
        <w:t xml:space="preserve">         УТВЕРЖДЕНО</w:t>
      </w:r>
    </w:p>
    <w:p>
      <w:pPr>
        <w:pStyle w:val="Normal"/>
        <w:autoSpaceDE w:val="false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 Совете школы </w:t>
        <w:tab/>
        <w:t xml:space="preserve">                                                                    Приказом по  МАОУ</w:t>
      </w:r>
    </w:p>
    <w:p>
      <w:pPr>
        <w:pStyle w:val="Normal"/>
        <w:autoSpaceDE w:val="false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т 24 мая 2016г                                                                        «Покровская средняя      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еобразовательная школа»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4 мая 2016 года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аттестации заместителей руководителя и лиц, вновь назначаемых на должность заместителей руководите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автономном общеобразовательном учрежд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ровская средняя общеобразовательная школ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разработано в соответствии со ст. ст. 5, 81 Трудового кодекса РФ,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 Министерства здравоохранения и социального развития РФ от 26.08.2010г. № 761н, Типовым положением о порядке аттестации заместителей руководителей и лиц, вновь назначаемых на должность заместителей руководителей муниципальных образовательных учреждений, подведомственных Управлению образования Администрации МО «Каменский городской округ», утвержденным приказом Управления образования Администрации МО «Каменский городской округ» от 10 октября 2011г. № 14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я (подтверждения) соответствия  аттестуемых занимаемым ими должностям на основе оценки их профессиональ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ответствия лиц, вновь назначаемых на должность заместителей руководителя муниципального образовательного учреждения, требованиям, предъявляемым к данной должности на основе оценки их профессиональной компетен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еобходимым условием для лиц, назначаемых на должности заместителей руководителя муниципального автономного общеобразовательного учреждения, является наличие высшего профессионального образования по направлению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имеющие специальной подготовки или стажа работы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 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овышение эффективности и качества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еобходимости постоянного повышения квалификации аттесту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бор лиц, способных занимать руководящие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определение стратегических и оперативных задач деятельности вновь назначенного руководящего работника до очередно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Основными принцип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язательность аттестации заместителей руководителя и лиц, вновь назначаемых на должность заместителей руководителя муниципального автономного общеобразовательного учреждений «Покровская средняя общеобразовательная школ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ллегиальность, гласность, открытость, обеспечивающие объективное отношение к аттестуем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- недопустимость субъективизма и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ля проведения аттестации заместителей руководителя и лиц, назначаемых на должности заместителей руководителя муниципального автономного общеобразовательного учреждений «Покровская средняя общеобразовательная школа» формируется аттестационная комиссия муниципального казенного образовательного учреждения (далее - Комиссия), в порядке, установленном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Целью деятельности Комиссии является обеспечение гарантий профессиональной компетентности заместителей руководителя и лиц, назначаемых на должности заместителей руководителя муниципального автономного общеобразовательного учреждения «Покровская  средняя общеобразовательная шко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ем для проведения аттестации заместителей руководителя образовательных учреждений является представление работодателя или органа самоуправления муниципального автономного общеобразовательного учреждений «Покровская средняя общеобразовательная школа», наделенного данными полномочиями в соответствии с локальным актом образовательного учреждения (далее - Представление), которое направляется в Комиссию не позднее, чем за 1 месяц до проведения экспертизы результатов практической деятельности за межаттестационный период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, вновь назначаемые на должность заместителей руководителя муниципального автономного общеобразовательного учреждений «Покровс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, представляют в Комиссию заявление и представление работодателя не позднее, чем через 2 месяца с момента назначения на должность (Приложение 2,3)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10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ление и Представление подается в Комиссию по аттестации в течение календарного года (до 5 числа каждого месяц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ия Комиссией должно быть проведено в течение одного месяца со дня его пода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С представлением аттестуемый должен быть ознакомлен работодателем под роспись не позднее,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Аттестация заместителя руководителя на соответствие занимаемой должности проводится один раз в 5 (пять)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4. Сроки проведения аттестации для каждого аттестуемого устанавливаются Комиссией индивидуально в соответствии с граф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Продолжительность аттестации для каждого аттестуемого с начала ее проведения и до принятия решения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6. Аттестуемые при аттестации на соответствие занимаемой должности про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    экспертизу профессиональной компетенции аттестуем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кспертизу продуктивности деятельности аттестуемого (для аттестуемых уже занимающих должность заместителя руководителя образовательного учреждения), представленную двумя фактор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одуктивностью деятельности 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продуктивностью деятельности самого заместителя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Экспертиза профессиональной компетенции аттестуемого проводится в фор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ного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го испытания, включающего в себя вопросы законодательства РФ в сфере образования; вопросы, связанные с исполнением должностных обязанностей, действующей нормативной документации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sz w:val="24"/>
          <w:szCs w:val="24"/>
        </w:rPr>
        <w:t>18. Экспертиза продуктивности деятельности аттестуемого (для аттестуемых уже занимающих руководящую должность) проводится в одной из следующих форм (в устной и письменной форм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ие результатов деятельности образовательного учреждения за межаттестационный период в рамка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педагогическим коллективом, обучающимися, воспитанни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чет о результатах опытно-экспериментальной (инновационн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   портфолио заместителя руководителя ОУ и другие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о аттестуемый осуществляет самооценку продуктивности деятельности на основе анализа основных показателей мониторинга функционирования и развития образовательного учреждения, отражающих результативность деятельности аттестуемого заместителя руководителя (Приложение № 4 а, б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уемый вправе самостоятельно выбрать вариативные формы аттестации из числа предлож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аттестации заместителей руководителя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й «Покровс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няя общеобразовательная школа» 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 профессиональной компетен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е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ям, исчисляемым в балл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руководителя образовательного учреждения, набравшему по результатам аттестации определенное количество баллов, устанавливается высокий, средний или низкий уровень профессиональной компетентности, что определяет его рейтинг и размер стимулирующей выпла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общеобразовательного учреж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сокий – 91 – 118 балл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ий – 61 – 90 балл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– 33 - 60 бал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учреждения дополнительного образ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сокий – 71 – 91 балл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ий – 46 – 70 баллов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1 - 45 балл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1. Комиссия по результатам аттестации  заместителей руководителей с целью подтверждения их соответствия занимаемой должности принимает одно из следующих решений: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4"/>
          <w:szCs w:val="24"/>
        </w:rPr>
        <w:t>а) признать соответствующим квалификационным требованиям, предъявляемым к  должности, установить ____ уровень профессиональной компетентности;</w:t>
      </w:r>
    </w:p>
    <w:p>
      <w:pPr>
        <w:pStyle w:val="Normal"/>
        <w:suppressAutoHyphens w:val="tru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не соответствующим квалификационным требованиям, предъявляемым к  должности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22. 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3.  Аттестация лиц, вновь назначаемых на должность руководящих работников образовательных учреждений (Претендентов), предваряет заключение трудового договора и проводится Комиссией в форме квалификационного собеседования по утвержденной Программе собеседования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4. Квалификационное собеседование с Претендентом проводится Комиссией по вопросам, связанным с осуществлением им деятельности по занимаемой должности: «заместитель руководителя учреждения образова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5.   На квалификационном собеседовании с заместителем руководителя в обязательном порядке присутствует руководитель соответствующего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6. Соответствие занимаемой должности лица, вновь назначаемого на должность руководящего работника, определяется посредством оценки уровня профессиональной подготовленности (управленческой, теоретической, психолого-педагогической, методической и т.п.) с учетом современных достижений в области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7. По результатам аттестации лиц, назначаемых на должность руководящего работника муниципального образовательного учреждения, Аттестационная комиссия принимает одно из следующих решений: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4"/>
          <w:szCs w:val="24"/>
        </w:rPr>
        <w:t>- признать соответствующим должности «заместитель руководителя учреждения образования» и установить стимулирующую выплату в размере не выше среднего уровня профессиональной компетен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знать несоответствующим должности «заместитель руководителя учреждения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28. В случае признания лица, вновь назначаемого на должность руководящего работника муниципального образовательного учреждения, несоответствующим данной должности, трудовой договор с ним не заключ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Соответствие занимаемой должности для лиц, вновь назначаемых на должность руководящих работников образовательных учреждений, присваивается сроком не более чем на 2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true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Аттестационная комиссия, ее состав и порядок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 Персональный состав Аттестационной комиссии (далее – Комиссии), регламент ее работы определяются ежегодно  приказом руководителя образовательного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формируется из представителей педагогического коллектива образовательного учреждения, профсоюзного комитета, общественных организаций и др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1. Возглавляет работу Комиссии председатель. Председателем комиссии является руководитель образовательного учреждения. При отсутствии председателя работу Комиссии возглавляет заместитель председателя или председательствующий, назначенный председателем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2. Организацию работы Комиссии осуществляет секретарь, назначаемый руководителем образовательного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3. Председатель комисс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ебований действующего законодательства в области аттестации руководящих работников образовательных учрежд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график работы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: о сроках проведения аттестации для каждого аттестуемого, о дате, месте и времени проведения процедуры экспертизы результатов деятельности аттестуемы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тверждает состав экспертной группы для проведения экспертизы результатов управленческой деятельности аттестуемого заместителя руководителя муниципального образовательного учрежд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и регламент работы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4. Заместитель председателя комисс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нормативной базы по аттестации заместителей руководителей муниципальных образовательных учреждений и лиц, назначаемых на должность руководящего работника муниципального образовательного учрежд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омиссии в его отсутств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5. Секретарь Комисс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 на аттестацию в установленном Положением порядк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комиссии о сроках проведения аттестации для каждого аттестуемого; о дате, месте и времени проведения процедуры проведения экспертизы результатов деятельности аттестуемых; о составе экспертной группы для проведения экспертизы результатов управленческой деятельности заместителей руководителей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экспертной групп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ует повестку дня заседания Комиссии и представляет ее на утверждение председателю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еобходимые условия для проведения заседани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го порядка работы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анализирует, обобщает и представляет результаты экспертизы управленческой деятельности заместителей руководителей муниципальных образовательных учреждений на заседании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тоговое решение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ы учета принятых на аттестацию документов и учета аттестационных листов, выданных по результатам аттест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формляет аттестационные листы на заместителей руководителей муниципальных образовательных учреждений, прошедших аттестацию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местителям руководителей муниципальных образовательных учреждений, прошедшим аттестацию, аттестационный лис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своевременного  предоставления информации заместителями руководителей муниципальных образовательных учреждений о выполнении рекомендаций Комиссии при их налич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6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проведения аттестации создается экспертная группа для осуществления всестороннего анализа результатов профессиональной деятельности и подготовки Листа экспертного заключения экспертной группы для Комиссии (Приложение 6 а, б). Лист экспертного заключения представляется секретарю Комиссии в течение 3-х рабочих д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группа формируется секретарем Комиссии на добровольных началах и участие в ее работе оплате не подлежи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седания Комиссии проводятся не более чем 2 (два) раза в месяц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Аттестуемый имеет право лично присутствовать при его аттестации на заседании Комиссии, о чем письменно уведомляет Комиссию. При неявке аттестуемого на заседание Комиссии без уважительной причины Комиссия вправе провести аттестацию в его отсутств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миссия принимает решение открытым голосованием большинством голосов присутствующих на заседании членов Комиссии. При равном количестве голосов членов аттестационной комиссии считается, что аттестуемый прошел аттестац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ттестуемый, являющийся членом Комиссии, в голосовании по своей кандидатуре не участву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зультаты аттестации аттестуемого, непосредственно присутствующего на заседании Комиссии, сообщаются ему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4. Решение Комиссии оформляется протоколом, который вступает в силу со дня подписания председателем (заместителем председателя), секретарем и членами Комиссии, принимавшими участие в голосовании. Информация о принятом решении заносится в аттестационный лист (Приложение № 7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одного из членов Комиссии с ее решением данное лицо имеет право приложить к протоколу особое мн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5. В аттестационном листе аттестуемого  указывается дата принятия решения Комиссией, вносятся рекомендации по совершенствованию профессиональной деятельности аттестуемого, о необходимости повышения его квалификации  и другие рекомендации, если таковые имею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 наличии рекомендаций заместитель руководителя муниципального образовательного учреждения, прошедший аттестацию, не позднее, чем через год со дня проведения аттестации, представляет в аттестационную комиссию информацию о выполнении рекомендаци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6. На основании решения Комиссии об аттестации заместителя руководителя или лица, назначаемого на должность руководящего работника муниципального образовательного учреждения, и аттестационного листа руководитель образовательного учреждения издает приказ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б установлении стимулирующей выплаты за присвоенный уровень профессиональной компетентности с момента вынесения данного решения Комисс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 о приеме на работу лица, назначаемого на должность заместителя руководителя муниципального образовательного учреждения, и установлении ему  стимулирующей выплаты в соответствии с п. 27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7. Аттестационный лист и копия приказа руководителя образовательного учреждения передаются аттестованному не позднее 30 рабочих дней с даты принятия решения Комиссией для ознакомления под роспи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пии аттестационного листа и приказа руководителя образовательного учреждения хранятся в личном деле заместителя  руководителя муниципального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Результаты аттестации заместители руководителя и лица, назначаемые на должность руководящего работника муниципального образовательного учреждения,  вправе обжалова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before="120" w:after="0"/>
        <w:jc w:val="center"/>
        <w:rPr/>
      </w:pP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en-GB"/>
        </w:rPr>
        <w:t>V</w:t>
      </w:r>
      <w:r>
        <w:rPr>
          <w:b/>
          <w:i/>
          <w:sz w:val="24"/>
          <w:szCs w:val="24"/>
        </w:rPr>
        <w:t>. Права и обязанности Аттестационной комиссии, права, обязанности и ответственность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руководителя образовательного учреждения дополнительную информацию в отношении аттестуемо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е Комиссии председателя экспертной группы, проводившей экспертизу результатов управленческой деятельности заместителя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в пределах своей компетенции предложения руководителю образовательного учреждения о совершенствовании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Комиссия обяза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исполнения принятых Комиссией ре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1. Члены Комиссии имею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обсуждении вопросов, предусмотренных повесткой дня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по рассматриваем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сказывать особое мнение в случае несогласия с принимаемым решением, которое фиксируется в протоколе заседания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подготовке заседаний и проекта решени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Члены Комиссии обяз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сутствовать на заседаниях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существлять свою деятельность в соответствии с принципами аттестации руководящих работников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й руководствоваться действующим законодательством Российской Федерации, Свердловской области и муниципальными правовыми актами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лужебную информацию только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3. Члены Комиссии несут ответственно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надлежащее исполнение свои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разглашение охраняемой законом тайны, ставшей им известной в результате работы в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 Привлечение членов Комиссии к ответственности осуществляетс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 аттестационную комиссию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МАОУ «Покровская средня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Ф.И.О., дата рождения, должность, место работы,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проведения аттестации с целью определения соответствия занимаемой должности «заместитель руководителя учреждения образовани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ные об аттестующемся заместителе руковод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б образовании: какое образовательное учреждение окончил(а) и когда, специальность, квалифик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ведения о работе: общий трудовой стаж, стаж руководящей работы, назначен заместителем руководителя данного образовательного учреждения с__  (указать дат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ведения об аттестации и повышении квалификации: имеющаяся квалификационная категория и срок окончания ее действия, сведения о курсах повышения квалификации (год, название учреждения, проводившего курсы, название образовательной программы, количество час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ценка профессионально-личностных и деловых качеств заместителя руководителя на основе квалификационной характеристики по заним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ценка результатов управленческой деятельности за межаттестационный период, характеризующ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хранение контингента обучаю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е и укрепление физического и психического здоровья обучающихся (воспитаннико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своение обучающимися (воспитанниками) федерального государственного образова</w:t>
      </w:r>
      <w:r>
        <w:rPr>
          <w:color w:val="000000"/>
          <w:spacing w:val="-1"/>
          <w:sz w:val="24"/>
          <w:szCs w:val="24"/>
        </w:rPr>
        <w:t>тельного стандарта, федеральных государственных требований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-  участие детей  в предметных олимпиадах, конференциях, творческих конкурсах, защитах исследовательских проектов, иных интеллектуальных, спортивных состязаний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рганизацию внеучебной деятельности обучающихся, работу с родителями обучающихся (воспитаннико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витие кадрового</w:t>
      </w:r>
      <w:r>
        <w:rPr>
          <w:color w:val="000000"/>
          <w:spacing w:val="-2"/>
          <w:sz w:val="24"/>
          <w:szCs w:val="24"/>
        </w:rPr>
        <w:t xml:space="preserve"> состава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азвитие </w:t>
      </w:r>
      <w:r>
        <w:rPr>
          <w:color w:val="000000"/>
          <w:sz w:val="24"/>
          <w:szCs w:val="24"/>
        </w:rPr>
        <w:t>инновационной образова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образовательного учреждения в конкурсах разного уровн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-общественный характер управления образовательным учреждением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развитие учебно-материальной (материально-технической) базы учреж</w:t>
      </w:r>
      <w:r>
        <w:rPr>
          <w:color w:val="000000"/>
          <w:spacing w:val="-1"/>
          <w:sz w:val="24"/>
          <w:szCs w:val="24"/>
        </w:rPr>
        <w:t>дения и др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6. Личный вклад заместителя руководителя в развитие системы образования образовательного учреждения, района, области, РФ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7. Дополнительные сведения: сведения о наградах, званиях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олжность, наименование органа самоуправления ОУ,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Профсоюза и т.п.)                                                                  ____________ ФИО (</w:t>
      </w:r>
      <w:r>
        <w:rPr>
          <w:color w:val="000000"/>
          <w:spacing w:val="-1"/>
          <w:sz w:val="16"/>
          <w:szCs w:val="16"/>
        </w:rPr>
        <w:t>полностью</w:t>
      </w:r>
      <w:r>
        <w:rPr>
          <w:color w:val="000000"/>
          <w:spacing w:val="-1"/>
          <w:sz w:val="24"/>
          <w:szCs w:val="24"/>
        </w:rPr>
        <w:t xml:space="preserve">)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подпис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редставлением ознакомлен (а):</w:t>
        <w:tab/>
        <w:t xml:space="preserve">            подпись, дат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редставляется печатный текст по предложенной форм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ттестационную комиссию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ОУ «Покровская средня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на соответствие занимаемой должности лица, вновь назначаемого на должность руководящего работника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, дата рождения</w:t>
      </w:r>
      <w:r>
        <w:rPr>
          <w:sz w:val="24"/>
          <w:szCs w:val="24"/>
        </w:rPr>
        <w:t>) претендует на должность (</w:t>
      </w:r>
      <w:r>
        <w:rPr>
          <w:i/>
          <w:sz w:val="24"/>
          <w:szCs w:val="24"/>
        </w:rPr>
        <w:t>указать наименование должности и 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т (а) на замещение данной руководящей должности с испытательным сроком или исполняющим обязанности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>) на срок (</w:t>
      </w:r>
      <w:r>
        <w:rPr>
          <w:i/>
          <w:sz w:val="24"/>
          <w:szCs w:val="24"/>
        </w:rPr>
        <w:t>указать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е о Претенденте: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образов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кое образовательное учреждение закончил (а) и когда, специальность, квалификация, звание, ученая степень, ученое звание и др.)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аботе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щий трудовой стаж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, занимаемые должност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таж руководящей работы, занимаемые должност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С какого времени работает в данн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вышения квалификации, по каким направлениям работы.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деятельност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профессионально – личностные качеств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деловые качеств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аторские способност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имеющиеся достиж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результаты деятельности Претендента в предыдущей должности, с указанием имеющейся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награды, ученые степени, з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sz w:val="24"/>
          <w:szCs w:val="24"/>
        </w:rPr>
        <w:t>Должность                                 __________            ФИО руководителя О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sz w:val="24"/>
          <w:szCs w:val="24"/>
        </w:rPr>
        <w:t xml:space="preserve">(дата, печать)                            (подпись)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/>
        <w:t xml:space="preserve">    </w:t>
      </w:r>
      <w:r>
        <w:rPr>
          <w:color w:val="000000"/>
          <w:spacing w:val="-1"/>
          <w:sz w:val="24"/>
          <w:szCs w:val="24"/>
        </w:rPr>
        <w:t>С представлением ознакомлен (а):</w:t>
        <w:tab/>
        <w:t xml:space="preserve">            подпись, 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5" w:leader="none"/>
        </w:tabs>
        <w:autoSpaceDE w:val="false"/>
        <w:outlineLvl w:val="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аттестационную комисс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АОУ «Покровская средня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должность, место 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включить меня в график аттестации на соответствие занимаемой должности как вновь назначаемого на должность заместителя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Положением о порядке аттестации заместителей руководителей и лиц, вновь назначаемых на должность заместителей руководителя муниципального образовательного учреждения, ознакомлен (а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оценки проду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руководителя О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05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3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аллах), </w:t>
            </w:r>
            <w:r>
              <w:rPr>
                <w:sz w:val="16"/>
                <w:szCs w:val="16"/>
              </w:rPr>
              <w:t>нужное обвести кружк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спер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аллах), </w:t>
            </w:r>
            <w:r>
              <w:rPr>
                <w:sz w:val="16"/>
                <w:szCs w:val="16"/>
              </w:rPr>
              <w:t>нужное обвести кружком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 ОУ, ее результатив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рограмма (как оформленный документ)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есть, но она фрагментар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представлены основные разделы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пунктов программы выполнен, но отсутствует картина результативности действия программы в ц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ются и анализируются все направления реализации программы: очевидны ее обоснованность и реалистич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О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 Наличие плана работы ОУ, его качественная характеристика (в части, установленной его должностными обязанностя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есть, но отражает лишь отдельные направл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едваряет краткая справка-анализ по итогам работы за прошедший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лан отражает все направления работы заместителя руководителя учреждения с учетом итогов работы предыдущего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ключает все важнейшие направления работы, учитывает итоги работы за прошедший год, его реализации способствует месячное и сетевое планирование. Работа согласована с планом работы муниципального органа управления образование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0"/>
                <w:szCs w:val="20"/>
              </w:rPr>
              <w:t>2.2. Состояние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едения делопроизводства неудовлетворительный: не осуществляется работа по изучению и реализации нормативных документов; документы оформляются несвоевременно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ительный: несистематически осуществляется работа по изучению и реализации нормативных документов (приказов, писем, положений и др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ровень высокий: проводится работа по изучению и реализации нормативных документов (приказов, писем, положений и др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тимальный: систематически осуществляется работа по реализации нормативных документ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й состав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 Доля педагогических работников с высшим образов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- 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- 5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 имеют только среднее профессиональное 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 Доля педагогических работников, имеющих высшую и (или) первую квалификационную категор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- 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- 5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- 3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. Доля педагогических работников, получивших отраслевые награды и почетные звания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- 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-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 Доля педагогических работников, прошедших курсы повышения квалификации за отчетный период (5 лет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уровень, качество подготовки выпуск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. Доля выпускников, успешно сдавших ЕГЭ от общего количества выпускников, сдававших ЕГЭ (за отчетный период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00% (1 б. за каждый год из 5-ти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 - 0 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 Доля выпускников, получивших по итогам ЕГЭ балл выше среднего тестового балла по Свердловской области по русскому язык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, но не ниже минимального п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.Доля выпускников, получивших по итогам ЕГЭ балл выше среднего тестового балла по Свердловской области по математи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, но не ниже минимального п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 Доля выпускников, получивших балл выше среднего тестового балла по Свердловской области по итогам ЕГЭ по предметам, по которым учреждение реализует программы дополнительной (углубленной) подготовк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7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0 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 Результаты государственной (итоговой) аттестации выпускников 9 классов по математике в новой форме за отчетный период в сопоставлении со среднеобластным (при условии введения новой формы итоговой аттестации в штатный режим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6</w:t>
            </w:r>
            <w:r>
              <w:rPr>
                <w:i/>
                <w:sz w:val="20"/>
                <w:szCs w:val="20"/>
              </w:rPr>
              <w:t xml:space="preserve"> Результаты государственной (итоговой) аттестации выпускников 9 классов по русскому языку в новой форме за отчетный период в сопоставлении со среднеобластным (при условии введения новой формы итоговой аттестации в штатный режим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. Доля выпускников 9 классов, сдавших экзамен по русскому языку за отчетный период (при условии, что новая форма итоговой аттестации не введе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метки не ниже «удовлетворительно»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. Доля выпускников 9 классов, сдавших экзамен по математике за отчетный период (при условии, что новая форма итоговой аттестации не введе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метки не ниже «удовлетворительно»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i/>
                <w:sz w:val="20"/>
                <w:szCs w:val="20"/>
              </w:rPr>
              <w:t>. Результаты итоговой успеваемости (годовой) за курс начальной шко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певаю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0. Победители и призеры олимпиад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ивается по мероприятию наиболее высокого уров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1.Участие обучающихся в работе конференций, конкурсов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2. Наличие побед обучающихся в конкурсах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3. Участие в общественно полезных акциях, направленных на выполнение задач образовательной программы учреждения,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4. Посещение выпускниками кружков, факульта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использования информационно – технических и учебно-методических условий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 Количество персональных компьютеров (ПК) на 100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ПК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 Количество компьютеров свободного доступа обучающихся к информационным ресур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оборудованного информацион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 Использование медиатеки и цифровых образовательных ресур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. Использование мультимедиапроекторов, интерактивных досок в образовательном процессе (не менее 1 ед. на 100 обучающихся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. Наличие сайта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 (обновляется не реже 2 раз в месяц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айт, но информация обновляется реже 2 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 нет или он не обновляется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6. Наличие опубликованного отчета (открытого доклада) об образовательной и финансово – хозяйственной деятельности учрежд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а сайт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печатном издании – дополнительно 1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. 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У учебных изданиях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8. Наличие побед учреждения в конкурсах среди ОУ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о-социальные условия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 Соблюдение норм и правил по технике безопасности и охране здоровья д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ены нарушения инструкции по охране жизни и здоровья детей, случаи травм; работа по охране здоровья детей ведется не на должном уров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соблюдаются, но заболеваемость детей достаточно высо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большая работа в этом направлении; уровень заболеваемости детей и пропущенных по этой причине уроков невысо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четкая система работы; уровень заболеваемости детей низ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0"/>
                <w:szCs w:val="20"/>
              </w:rPr>
              <w:t>6.2.  Медицинское обслуживание в ОУ (профилактические мероприятия, оздоровительная работа и др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Контрольно-аналитическая деятельность в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Деятельность в ОУ осуществл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частичный анализ и контроль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в О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роводится частичный анализ и контроль деятельности за предыдущий год и намечается дальнейш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роводится планирование работы ОУ с учетом анализа и результатов контроля всей предыдущ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эффективное планирование деятельности ОУ: все обоснованно и взаимосвязано; осуществляется контроль за качеством образовательного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ГОС,  проводится глубокий анализ деятельности за предыдущие годы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того: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а собесе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лицами, вновь назначаемыми на должность заместителей руководителя 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еспечение гарантий профессиональной компетентности вновь назначенных на должность заместителей руководителя образовательного учреждения (Претендентов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пределить готовность Претендентов к работе в новой должности.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sz w:val="24"/>
          <w:szCs w:val="24"/>
        </w:rPr>
        <w:t>Определить стратегические и оперативные задачи деятельности Претендента на два года работы до очередной аттест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ечень вопросов для собеседов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  нормативно - правовое регулирование в системе образования Свердловской области (знание федерального и регионального законодательства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  информационно – аналитическая деятельность (информированность об управлении информационными стандартами, способность к аналитическ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  организация функционирования образовательного учреждения и перевод его в режим развития (знание организационных основ управления, финансово – хозяйственн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  медико-социальные условия в образовательном учреждении (представление об их достаточности в соответствии с нормативными требованиями)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-   видение Претендентом проблем и путей их решения и направлений развити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экспертного заклю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«_____»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аттестующегос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, должность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аттестующемуся по итогам прошлой аттестации и их реализация в межаттестационный период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ъявления результатов деятельности за межаттестационный период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ность общественного характера предъявления результатов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стного или письменного испытания (предложено 5 вопросов, время – 15-20 минут)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пределения количества баллов рекомендуется следующая шк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 баллов – знания, умения отсутству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балл – наличие знаний, ум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балла – высокий уровень знаний,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ксимальное количество баллов –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деятельности аттестуемого заместителя руководителя общеобразовательного учрежд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05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3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аллах), </w:t>
            </w:r>
            <w:r>
              <w:rPr>
                <w:sz w:val="16"/>
                <w:szCs w:val="16"/>
              </w:rPr>
              <w:t>нужное обвести кружк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спер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баллах), </w:t>
            </w:r>
            <w:r>
              <w:rPr>
                <w:sz w:val="16"/>
                <w:szCs w:val="16"/>
              </w:rPr>
              <w:t>нужное обвести кружком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 ОУ, ее результатив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как оформленный документ)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есть, но она фрагментар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представлены основные разделы деятельности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пунктов программы выполнен, но отсутствует картина результативности действия программы в ц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ются и анализируются все направления реализации программы: очевидны ее обоснованность и реалистич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О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 Наличие плана работы ОУ, его качественная характеристика (в части, установленной его должностными обязанностям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есть, но отражает лишь отдельные направл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едваряет краткая справка-анализ по итогам работы за прошедший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ражает все направления работы заместителя руководителя учреждения с учетом итогов работы предыдущего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ключает все важнейшие направления работы, учитывает итоги работы за прошедший год, его реализации способствует месячное и сетевое планирование. Работа согласована с планом работы муниципального органа управления образование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Состояние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едения делопроизводства неудовлетворительный: не осуществляется работа по изучению и реализации нормативных документов; документы оформляются несвоевременно и д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ительный: несистематически осуществляется работа по изучению и реализации нормативных документов (приказов, писем, положений и др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сокий: проводится работа по изучению и реализации нормативных документов (приказов, писем, положений и др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тимальный: систематически осуществляется работа по реализации нормативных документ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й состав педагоги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 Доля педагогических работников с высшим образов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- 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- 5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 имеют только среднее профессиональное педагогическ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 Доля педагогических работников, имеющих высшую и (или) первую квалификационную категор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 - 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- 5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- 3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. Доля педагогических работников, получивших отраслевые награды и почетные звания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- 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-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 Доля педагогических работников, прошедших курсы повышения квалификации за отчетный период (5 лет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уровень, качество подготовки выпуск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. Доля выпускников, успешно сдавших ЕГЭ от общего количества выпускников, сдававших ЕГЭ (за отчетный период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1 б. за каждый год из 5-ти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% - 0 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 Доля выпускников, получивших по итогам ЕГЭ балл выше среднего тестового балла по Свердловской области по русскому язык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, но не ниже минимального п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.Доля выпускников, получивших по итогам ЕГЭ балл выше среднего тестового балла по Свердловской области по математи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- 4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, но не ниже минимального п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 Доля выпускников, получивших балл выше среднего тестового балла по Свердловской области по итогам ЕГЭ по предметам, по которым учреждение реализует программы дополнительной (углубленной) подготовк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7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% - 0 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 Результаты государственной (итоговой) аттестации выпускников 9 классов по математике в новой форме за отчетный период в сопоставлении со среднеобластным (при условии введения новой формы итоговой аттестации в штатный режим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6</w:t>
            </w:r>
            <w:r>
              <w:rPr>
                <w:i/>
                <w:sz w:val="20"/>
                <w:szCs w:val="20"/>
              </w:rPr>
              <w:t xml:space="preserve"> Результаты государственной (итоговой) аттестации выпускников 9 классов по русскому языку в новой форме за отчетный период в сопоставлении со среднеобластным (при условии введения новой формы итоговой аттестации в штатный режим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7. Доля выпускников 9 классов, сдавших экзамен по русскому языку за отчетный период (при условии, что новая форма итоговой аттестации не введе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метки не ниже «удовлетворительно»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. Доля выпускников 9 классов, сдавших экзамен по математике за отчетный период (при условии, что новая форма итоговой аттестации не введен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метки не ниже «удовлетворительно» -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ыполнен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  <w:r>
              <w:rPr>
                <w:i/>
                <w:sz w:val="20"/>
                <w:szCs w:val="20"/>
              </w:rPr>
              <w:t>. Результаты итоговой успеваемости (годовой) за курс начальной шко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певаю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0. Победители и призеры олимпиад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ивается по мероприятию наиболее высокого уров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1.Участие обучающихся в работе конференций, конкурсов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2. Наличие побед обучающихся в конкурсах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3. Участие в общественно полезных акциях, направленных на выполнение задач образовательной программы учреждения,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4. Посещение выпускниками кружков, факульта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%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использования информационно – технических и учебно-методических условий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 Количество персональных компьютеров (ПК) на 100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ПК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 Количество компьютеров свободного доступа обучающихся к информационным ресур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ие оборудованного информационного цен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 Использование медиатеки и цифровых образовательных ресур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4. Использование мультимедиапроекторов, интерактивных досок в образовательном процессе (не менее 1 ед. на 100 обучающихся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5. Наличие сайта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 (обновляется не реже 2 раз в месяц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айт, но информация обновляется реже 2 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 нет или он не обновляется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6. Наличие опубликованного отчета (открытого доклада) об образовательной и финансово – хозяйственной деятельности учрежд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а сайт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печатном издании – дополнительно 1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. 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У учебных изданиях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– 0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8. Наличие побед учреждения в конкурсах среди ОУ за отчетный перио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о-социальные условия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 Соблюдение норм и правил по технике безопасности и охране здоровья д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ены нарушения инструкции по охране жизни и здоровья детей, случаи травм; работа по охране здоровья детей ведется не на должном уров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соблюдаются, но заболеваемость детей достаточно высо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большая работа в этом направлении; уровень заболеваемости детей и пропущенных по этой причине уроков невысо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четкая система работы; уровень заболеваемости детей низ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2.  Медицинское обслуживание в ОУ (профилактические мероприятия, оздоровительная работа и др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аналитическая деятельность в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У осуществл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частичный анализ и контроль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частичный анализ и контроль деятельности за предыдущий год и намечается дальнейш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ланирование работы ОУ с учетом анализа и результатов контроля всей предыдущ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эффективное планирование деятельности ОУ: все обоснованно и взаимосвязано; осуществляется контроль за качеством образовательного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ГОС,  проводится глубокий анализ деятельности за предыдущие годы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Итого _____________ бал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Результаты аттеста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 Результаты устного или письменного испытания - _____________ балл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уктивность деятельности аттестуемого заместителя руководителя общеобразовательного учреждения - ____________________ баллов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Суммарное количество баллов _____________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-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на основе оценки профессиональной компетенции и продуктивности деятельности заместителя руководителя ОУ Аттестационной комиссии</w:t>
      </w:r>
      <w:r>
        <w:rPr>
          <w:b/>
        </w:rPr>
        <w:t xml:space="preserve"> </w:t>
      </w:r>
      <w:r>
        <w:rPr>
          <w:sz w:val="24"/>
          <w:szCs w:val="24"/>
        </w:rPr>
        <w:t>по аттест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местителей руководителей муниципальных образовательных учреждений и лиц, вновь назначаемых на должность заместителей руководителя образовательного учреждения</w:t>
      </w:r>
      <w:r>
        <w:rPr/>
        <w:t>, рекомендуется (да/н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ть соответствие занимаемой дол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нение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на следующий межаттестационный период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кспертной группы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экспертной группы:           _________________ (                      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  (                     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аттестующегося:   ___________________  «___»_______________201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</w:rPr>
        <w:t xml:space="preserve">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риказу директ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АОУ «Покровская средня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общеобразовательная школа                                                                                     </w:t>
        <w:tab/>
        <w:tab/>
        <w:tab/>
        <w:tab/>
        <w:tab/>
        <w:t xml:space="preserve">                      от 24.05. 2016 г. № 7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</w:t>
      </w:r>
    </w:p>
    <w:p>
      <w:pPr>
        <w:pStyle w:val="Heading5"/>
        <w:tabs>
          <w:tab w:val="clear" w:pos="708"/>
          <w:tab w:val="left" w:pos="241" w:leader="none"/>
          <w:tab w:val="left" w:pos="1008" w:leader="none"/>
        </w:tabs>
        <w:ind w:left="1008" w:hanging="10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кр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 на момент аттестации и дата назначения на эту долж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аттестационной комиссии: ________________________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Установлено соответствие должности и уровень профессиональной компетентности)</w:t>
      </w:r>
      <w:r>
        <w:rPr>
          <w:sz w:val="24"/>
          <w:szCs w:val="24"/>
        </w:rPr>
        <w:t xml:space="preserve">      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ом на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«___»_____________201_ г. по «____»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 № ____от «____»__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: за _______, против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аттестации «___»__________________201__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итель МКОУ                                          _____________              Ф.И.О.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.П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аттестационной комиссии             ______________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аттестационным листом ознакомлен(а)_____________________________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 работника и 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0:00Z</dcterms:created>
  <dc:creator>svk</dc:creator>
  <dc:description/>
  <cp:keywords/>
  <dc:language>en-US</dc:language>
  <cp:lastModifiedBy>User</cp:lastModifiedBy>
  <cp:lastPrinted>2014-04-18T15:00:00Z</cp:lastPrinted>
  <dcterms:modified xsi:type="dcterms:W3CDTF">2016-10-15T07:25:00Z</dcterms:modified>
  <cp:revision>21</cp:revision>
  <dc:subject/>
  <dc:title>ПОЛОЖЕНИЕ</dc:title>
</cp:coreProperties>
</file>