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7.75pt;margin-top:-6.2pt;width:293.95pt;height:44.95pt;mso-wrap-style:none;v-text-anchor:middle" type="_x0000_t136">
            <v:path textpathok="t"/>
            <v:textpath on="t" fitshape="t" string="ШАНС" style="font-family:&quot;Arial&quot;;font-size:32pt"/>
            <v:fill o:detectmouseclick="t" type="solid" color2="black"/>
            <v:stroke color="black" weight="3492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60055</wp:posOffset>
            </wp:positionH>
            <wp:positionV relativeFrom="paragraph">
              <wp:posOffset>-119380</wp:posOffset>
            </wp:positionV>
            <wp:extent cx="2242820" cy="14712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-119380</wp:posOffset>
            </wp:positionV>
            <wp:extent cx="2059940" cy="14236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73pt;margin-top:9.6pt;width:458.45pt;height:35.95pt;mso-wrap-style:none;v-text-anchor:middle" type="_x0000_t136">
            <v:path textpathok="t"/>
            <v:textpath on="t" fitshape="t" string="5 ошибок мам первоклассников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jc w:val="center"/>
        <w:rPr>
          <w:i/>
          <w:i/>
        </w:rPr>
      </w:pPr>
      <w:r>
        <w:rPr>
          <w:i/>
        </w:rPr>
        <w:t>Первый раз в первый класс – невероятное событие не только для ребенка, но и для его родителей. К сожалению, мы, взрослые, тоже не всегда справляемся на пять с плюсом. Какие ошибки чаще всего допускают родители школьников (кстати, не только первоклассников), и как их избежать?</w:t>
      </w:r>
    </w:p>
    <w:tbl>
      <w:tblPr>
        <w:tblW w:w="16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шибка № 1. Режим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жим – это основа здоровья детей любого возраста. Очень важно ложиться спать ежедневно в одно и тоже время. Причем с наступлением школьной поры в кровать ребенок должен отправляться пораньше – ведь нагрузка у современного ученика немаленькая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шибки родителей (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позднее укладывание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сон в разное время, телевизор или планшеты по вечерам) могут привести к хронической усталости, и, конечно же, не самой лучшей успеваемости.  Для полноценного отдыха ребенок должен спать не менее 9-10 часов в течение ночи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</w:rPr>
              <w:t>Выход: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 покупаем будильник, на котором четко фиксируем время подъема и отхода ко сну. Пусть это будет приятная мелодия, а не раздражающий,резкий- звук. </w:t>
            </w:r>
            <w:r>
              <w:rPr>
                <w:rFonts w:cs="Arial" w:ascii="inherit;Times New Roman" w:hAnsi="inherit;Times New Roman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шибка № 2. Питание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жно соблюдать 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режим и в плане питания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Еда в определенные часы очень помогают работе желу-дочно-кишечного тракта. Разумеется, пища у таких деток переваривается и усваивается лучше. К сожа-лению, одной из самых распространенных проблем со здоровьем у нынешних школьников является 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гастрит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Перекусы на бегу, отказ от каши в столовой в пользу булочки, невозможность полноценно пообедать между уроками и кружками – все это постепенно наносит вред желудочно-кишечному тракту и может стать причиной неприятных ощущений: тошноты, боли и проблем со стулом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</w:rPr>
              <w:t>Выход: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 утром перед школой ребенок должен есть кашу – она обволакивает желудок и защищает его от вредных воздействий. Важно отказаться от газировок, чипсов и тому подобных снеков.Если ребенок ходит на дополнительные занятия и не может обедать дома, нужно приносить ему не бутерброды, а горячую еду в термосе. Это не всегда удобно, но совершенно необходимо для здоровья!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шибка № 3. Сопли и кашель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 сожалению, несмотря на многочисленные статьи в интернете и рекомендации педиатров, некоторые мамы так озабочены успеваемостью, что 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ведут детей в школу даже во время болезни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!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Небольшой насморк  и кашель, по их мнению, не повод пропускать занят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Если температуры нет, то ребенок не заразен, и если самочувствие позволяет, то пусть ходит в школу. В любом случае он там не один такой, там сейчас полшколы кашляет и чихает.</w:t>
              </w:r>
            </w:hyperlink>
            <w:r>
              <w:rPr>
                <w:rFonts w:cs="Arial" w:ascii="inherit;Times New Roman" w:hAnsi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Это самая большая ошибка. Ведь подобная ситуация опасна для всех. Во-первых, для самого ребенка: инфекция, перенесенная «на ногах», нередко становится </w:t>
            </w: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причиной осложнений</w:t>
              </w:r>
            </w:hyperlink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/>
            </w:pPr>
            <w:hyperlink r:id="rId10">
              <w:r>
                <w:rPr>
                  <w:rFonts w:cs="Tahoma" w:ascii="Tahoma" w:hAnsi="Tahoma"/>
                  <w:color w:val="000000"/>
                  <w:sz w:val="20"/>
                  <w:szCs w:val="20"/>
                </w:rPr>
                <w:t> 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на сердце и другие органы. Во-вторых,для окружа-ющих детей и учителей: сопли и кашель – это лишь симптомы, а в основе заболевания – вирусная инфекция, очень и очень заразная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Выход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 лечим ребенка дома вплоть до полного выздоровления, и только потом возобновляем занятия. Помним, что здоровье превыше всего! А еще педиатры рекомендуют всем родителям, беспокоящимся за детей, заранее задуматься о противовирусной профилактике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64770</wp:posOffset>
                  </wp:positionV>
                  <wp:extent cx="2750185" cy="17595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шибка № 4. Гиподинам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сле того как ребенок идет в школу, он начинает двигаться меньше. Занятия в классе, уроки дома – все это неизбежно влечет несвойственную для ребенка гиподинамию. Плюс некоторые мамы отказываются от прогулок ради выполнения домашних заданий. В итоге энергия копится в ребенке и не находит выхода – отсюда возникает целый ряд проблем: и повышенная </w:t>
            </w:r>
            <w:r>
              <w:rPr>
                <w:rFonts w:cs="Tahoma" w:ascii="Tahoma" w:hAnsi="Tahoma"/>
                <w:sz w:val="20"/>
                <w:szCs w:val="20"/>
              </w:rPr>
              <w:t>раздражительность,</w:t>
            </w: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и ги</w:t>
              </w:r>
            </w:hyperlink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перактивность,и неусидчивость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Выход: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гуляем каждый день! Причем не просто спокойно ходим по улице, а бегаем, прыгаем, играем в догонялки, катаемся на самокате или велосипеде в парке.</w:t>
            </w:r>
            <w:r>
              <w:rPr>
                <w:rFonts w:cs="Arial" w:ascii="Trebuchet MS" w:hAnsi="Trebuchet MS"/>
                <w:b/>
                <w:bCs/>
                <w:i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шибка № 5. Сравнение с другими детьми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чень распространенная ситуация, которую бывает сложно контролировать даже самым любящим и заботливым родителям. Так и срывается с </w:t>
            </w:r>
            <w:r>
              <w:rPr>
                <w:rFonts w:cs="Tahoma" w:ascii="Tahoma" w:hAnsi="Tahoma"/>
                <w:sz w:val="20"/>
                <w:szCs w:val="20"/>
              </w:rPr>
              <w:t>материнского языка: </w:t>
            </w: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«А вот Лена нарисовала бе</w:t>
              </w:r>
            </w:hyperlink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л</w:t>
              </w:r>
            </w:hyperlink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очку лучше!»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или «Сева не забывает сменку никогда, почему же тебя надо контролировать?» Ничего нет хуже сравнения с другими детьми – это создает в голове первоклассника комплексы и убивает всякое желание-стремиться к новым высотам. 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Выход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 сравниваем ребенка только с ним самим; новые результаты -– с результатами предыдущими. Плюс любая критика, даже самая мягкая и нежная, должна начинаться с похвалы, за которой следует обсуждение промахов и ошибок и способов выхода из них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rPr>
                <w:rFonts w:ascii="Comic Sans MS" w:hAnsi="Comic Sans MS" w:cs="Comic Sans MS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Социально-реабилитационный Центр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(отделение психолого-педагогической помощи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jc w:val="center"/>
              <w:rPr>
                <w:rFonts w:ascii="Monotype Corsiva" w:hAnsi="Monotype Corsiva" w:cs="Monotype Corsiva"/>
                <w:sz w:val="20"/>
                <w:szCs w:val="20"/>
                <w:vertAlign w:val="superscript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vertAlign w:val="superscript"/>
              </w:rPr>
              <w:t>июль, 2016 г.</w:t>
            </w:r>
          </w:p>
          <w:p>
            <w:pPr>
              <w:pStyle w:val="Normal"/>
              <w:spacing w:lineRule="atLeast" w:line="0"/>
              <w:jc w:val="center"/>
              <w:rPr>
                <w:rFonts w:ascii="Monotype Corsiva" w:hAnsi="Monotype Corsiva" w:cs="Monotype Corsiva"/>
                <w:sz w:val="22"/>
                <w:szCs w:val="22"/>
                <w:vertAlign w:val="superscript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00" w:leader="none"/>
              </w:tabs>
              <w:spacing w:lineRule="atLeast" w:line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78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inherit;Times New Roman" w:hAnsi="inherit;Times New Roman" w:cs="Arial"/>
    </w:rPr>
  </w:style>
  <w:style w:type="character" w:styleId="WW8Num11z0">
    <w:name w:val="WW8Num11z0"/>
    <w:qFormat/>
    <w:rPr>
      <w:rFonts w:ascii="inherit;Times New Roman" w:hAnsi="inherit;Times New Roman" w:cs="Arial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eti.mail.ru/news/6-prostyh-sposobov-ulozhit-rebenka-spat/" TargetMode="External"/><Relationship Id="rId5" Type="http://schemas.openxmlformats.org/officeDocument/2006/relationships/hyperlink" Target="https://deti.mail.ru/teenager/rezhim-pitaniya-shkolnika-nachalnyh-klassov/" TargetMode="External"/><Relationship Id="rId6" Type="http://schemas.openxmlformats.org/officeDocument/2006/relationships/hyperlink" Target="https://health.mail.ru/disease/gastrit/" TargetMode="External"/><Relationship Id="rId7" Type="http://schemas.openxmlformats.org/officeDocument/2006/relationships/hyperlink" Target="https://deti.mail.ru/baby/1-3/vesti-li-rebenka-s-nasmorkom-v-sad/" TargetMode="External"/><Relationship Id="rId8" Type="http://schemas.openxmlformats.org/officeDocument/2006/relationships/hyperlink" Target="https://deti.mail.ru/forum/zdorove/detskoe_zdorove/a_v_shkolu_bolnogo_ili_ne_dolechennogo_rebenka_otpravljat_mozhno/permalink/101182/" TargetMode="External"/><Relationship Id="rId9" Type="http://schemas.openxmlformats.org/officeDocument/2006/relationships/hyperlink" Target="https://deti.mail.ru/child/5-boleznej-kotorye-nachinayutsya-kak-prostuda/" TargetMode="External"/><Relationship Id="rId10" Type="http://schemas.openxmlformats.org/officeDocument/2006/relationships/hyperlink" Target="https://deti.mail.ru/child/5-boleznej-kotorye-nachinayutsya-kak-prostuda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deti.mail.ru/child/kak-zhit-s-giperaktivnym-i-nevnimatelnym-rebenkom/" TargetMode="External"/><Relationship Id="rId13" Type="http://schemas.openxmlformats.org/officeDocument/2006/relationships/hyperlink" Target="https://deti.mail.ru/child/kak-zhit-s-giperaktivnym-i-nevnimatelnym-rebenkom/" TargetMode="External"/><Relationship Id="rId14" Type="http://schemas.openxmlformats.org/officeDocument/2006/relationships/hyperlink" Target="https://deti.mail.ru/teenager/9-fraz-kotorye-razdrazhayut-detej-silnee-vsego/" TargetMode="External"/><Relationship Id="rId15" Type="http://schemas.openxmlformats.org/officeDocument/2006/relationships/hyperlink" Target="https://deti.mail.ru/teenager/9-fraz-kotorye-razdrazhayut-detej-silnee-vsego/" TargetMode="External"/><Relationship Id="rId16" Type="http://schemas.openxmlformats.org/officeDocument/2006/relationships/hyperlink" Target="https://deti.mail.ru/teenager/9-fraz-kotorye-razdrazhayut-detej-silnee-vsego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3:00Z</dcterms:created>
  <dc:creator>123</dc:creator>
  <dc:description/>
  <cp:keywords/>
  <dc:language>en-US</dc:language>
  <cp:lastModifiedBy>User</cp:lastModifiedBy>
  <cp:lastPrinted>2012-03-15T10:20:00Z</cp:lastPrinted>
  <dcterms:modified xsi:type="dcterms:W3CDTF">2016-07-06T05:48:00Z</dcterms:modified>
  <cp:revision>34</cp:revision>
  <dc:subject/>
  <dc:title/>
</cp:coreProperties>
</file>